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олимо да за потребе Техничког ремонтног завода Крагујевац доставите понуду за доле наведену  услуг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992"/>
        <w:gridCol w:w="1276"/>
        <w:gridCol w:w="1559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а обележавања хоризонталне сигнализације  белом путарском бојом и 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рекидана разделна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~</w:t>
            </w:r>
            <w:r>
              <w:rPr>
                <w:lang w:val="sr-Latn-RS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на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~</w:t>
            </w:r>
            <w:r>
              <w:rPr>
                <w:lang w:val="sr-Latn-RS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шачки пре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нија заустављања  ,, СТОПˮ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аркинг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и место извршења: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8.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1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:  </w:t>
      </w:r>
      <w:r>
        <w:rPr>
          <w:rFonts w:cs="Times New Roman" w:ascii="Times New Roman" w:hAnsi="Times New Roman"/>
          <w:b/>
          <w:szCs w:val="24"/>
          <w:lang w:val="sr-RS"/>
        </w:rPr>
        <w:t>Данијела Станиш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20, 408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>Милан Милашин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72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ЗАМЕНИК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11-13T08:14:00Z</cp:lastPrinted>
  <dcterms:modified xsi:type="dcterms:W3CDTF">2024-11-13T07:16:00Z</dcterms:modified>
  <cp:revision>273</cp:revision>
  <dc:subject/>
  <dc:title> </dc:title>
</cp:coreProperties>
</file>